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10-2011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学年第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学期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>4</w:t>
      </w:r>
      <w:r>
        <w:rPr/>
        <w:t>班校外教学安排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600"/>
        <w:gridCol w:w="1080"/>
        <w:gridCol w:w="1297"/>
      </w:tblGrid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考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考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机床故障诊断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献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.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.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零件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桂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.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.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初补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4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零件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桂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4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机床故障诊断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献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4.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4.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4.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技术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5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零件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桂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5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机床故障诊断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献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5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零件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桂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5.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零件加工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5.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机床故障诊断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献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5.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机床故障诊断与维修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6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文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计划如有临时调整，以机电系教学办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Tcnt2">
    <w:name w:val="tcnt2"/>
    <w:basedOn w:val="Style13"/>
    <w:qFormat/>
    <w:rPr/>
  </w:style>
  <w:style w:type="character" w:styleId="Pleft4">
    <w:name w:val="pleft4"/>
    <w:basedOn w:val="Style13"/>
    <w:qFormat/>
    <w:rPr/>
  </w:style>
  <w:style w:type="character" w:styleId="Sep7">
    <w:name w:val="sep7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06:00Z</dcterms:created>
  <dc:creator>微软用户</dc:creator>
  <dc:description/>
  <cp:keywords/>
  <dc:language>en-US</dc:language>
  <cp:lastModifiedBy>User</cp:lastModifiedBy>
  <cp:lastPrinted>2011-03-04T08:45:00Z</cp:lastPrinted>
  <dcterms:modified xsi:type="dcterms:W3CDTF">2011-05-20T00:49:00Z</dcterms:modified>
  <cp:revision>24</cp:revision>
  <dc:subject/>
  <dc:title>校企合作协议书</dc:title>
</cp:coreProperties>
</file>